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2171700" cy="5715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UNIDAD PROGRESISTA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grupación de Grana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45pt;margin-top:-18pt;width:170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UNIDAD PROGRESISTA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grupación de Granad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908050" cy="73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723265" cy="637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57.5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723265" cy="6375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ESORÍA JURÍDICA-ECONÓMICA DE U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igen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La Asesoría jurídica económica de UP comienza su funcionamiento en abril del año 2002, con el doble objetivo de facilitar asesoramiento telefónico en materia jurídica – económica a los socios de Unidad Progresista a la vez que proporcionar a afiliados licenciados en derecho o economía, la aplicación práctica de sus conocimientos, ayudando a compañeros que precisan de sus orientaciones.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ísticas del servicio:</w:t>
      </w:r>
    </w:p>
    <w:p>
      <w:pPr>
        <w:pStyle w:val="Textoindependiente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 una manera totalmente gratuita, todos los socios de UP, independientemente de la Agrupación a la que pertenezcan, pueden realizar sus consultas al teléfono </w:t>
      </w:r>
      <w:r>
        <w:rPr>
          <w:rFonts w:cs="Arial" w:ascii="Arial" w:hAnsi="Arial"/>
          <w:b/>
        </w:rPr>
        <w:t>91 308 57 37</w:t>
      </w:r>
      <w:r>
        <w:rPr>
          <w:rFonts w:cs="Arial" w:ascii="Arial" w:hAnsi="Arial"/>
        </w:rPr>
        <w:t xml:space="preserve">, o a la dirección de correo electrónico </w:t>
      </w:r>
      <w:r>
        <w:rPr>
          <w:rFonts w:cs="Arial" w:ascii="Arial" w:hAnsi="Arial"/>
          <w:b/>
        </w:rPr>
        <w:t>asesoria</w:t>
      </w:r>
      <w:r>
        <w:rPr>
          <w:rFonts w:cs="Arial" w:ascii="Arial" w:hAnsi="Arial"/>
          <w:b/>
          <w:i/>
        </w:rPr>
        <w:t>@unidadprogresista.org</w:t>
      </w:r>
      <w:r>
        <w:rPr>
          <w:rFonts w:cs="Arial" w:ascii="Arial" w:hAnsi="Arial"/>
          <w:b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s-ES_tradnl"/>
        </w:rPr>
        <w:t>El servicio se presta, por los licenciados de forma voluntaria y gratuita</w:t>
      </w:r>
      <w:r>
        <w:rPr>
          <w:rFonts w:cs="Arial" w:ascii="Arial" w:hAnsi="Arial"/>
          <w:lang w:val="es-ES_tradnl"/>
        </w:rPr>
        <w:t xml:space="preserve">, todos los jueves (excepto periodos vacacionales) de 18 a 20,30 horas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 asesoramiento es telefónico, lo que significa que no abarca la confección física de documentos ni la comparecencia a juicios, reuniones …… pero trata de resolver todas las dudas jurídicas  y económicas que se consulten.</w:t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ipología de consultas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rango de temas sobre los que se pueden realizar las consultas es amplio. A modo de ejemplo se pueden citar entre muchas otras,  cuestiones relacionadas con pensiones, tributación, compraventa de viviendas, seguros, financiación, jubilaciones, testamentaría, divorcios, contratos, comunidad de vecinos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Pretendemos ayudarte ¡Llámanos!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Teléfono: 91 308 57 37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Email: asesoria@unidadprogresista.org</w:t>
      </w:r>
      <w:r>
        <w:rPr>
          <w:rFonts w:cs="Arial" w:ascii="Arial" w:hAnsi="Arial"/>
          <w:i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jueves, de 18 a 20:30 horas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 xml:space="preserve">Pági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de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eastAsia="Arial" w:cs="Arial"/>
        <w:b/>
        <w:b/>
        <w:color w:val="008000"/>
        <w:sz w:val="20"/>
        <w:szCs w:val="20"/>
      </w:rPr>
    </w:pPr>
    <w:r>
      <w:rPr>
        <w:rFonts w:eastAsia="Arial" w:cs="Arial" w:ascii="Arial" w:hAnsi="Arial"/>
        <w:b/>
        <w:color w:val="008000"/>
        <w:sz w:val="20"/>
        <w:szCs w:val="20"/>
      </w:rPr>
      <w:t xml:space="preserve">                                                                                                                                                  </w:t>
    </w:r>
  </w:p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Book Antiqua" w:ascii="Book Antiqua" w:hAnsi="Book Antiqua"/>
        <w:b/>
        <w:sz w:val="22"/>
        <w:szCs w:val="22"/>
      </w:rPr>
      <w:drawing>
        <wp:inline distT="0" distB="0" distL="0" distR="0">
          <wp:extent cx="337820" cy="3390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820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both"/>
      <w:rPr>
        <w:b/>
        <w:b/>
      </w:rPr>
    </w:pPr>
    <w:r>
      <w:rPr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/>
      <w:sz w:val="36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rFonts w:ascii="Comic Sans MS" w:hAnsi="Comic Sans MS" w:cs="Comic Sans MS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b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 2" w:hAnsi="Wingdings 2" w:cs="Wingdings 2"/>
      <w:b/>
      <w:color w:val="00000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  <w:b/>
      <w:color w:val="000000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Wingdings 2"/>
      <w:b/>
      <w:color w:val="000000"/>
    </w:rPr>
  </w:style>
  <w:style w:type="character" w:styleId="WW8Num32z1">
    <w:name w:val="WW8Num32z1"/>
    <w:qFormat/>
    <w:rPr>
      <w:b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independiente2">
    <w:name w:val="Texto independiente 2"/>
    <w:basedOn w:val="Normal"/>
    <w:qFormat/>
    <w:pPr>
      <w:autoSpaceDE w:val="false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gen">
    <w:name w:val="titulgen"/>
    <w:basedOn w:val="Normal"/>
    <w:qFormat/>
    <w:pPr>
      <w:spacing w:before="280" w:after="280"/>
    </w:pPr>
    <w:rPr>
      <w:rFonts w:ascii="Georgia" w:hAnsi="Georgia" w:cs="Georgia"/>
      <w:b/>
      <w:bCs/>
      <w:color w:val="FFCC33"/>
      <w:sz w:val="23"/>
      <w:szCs w:val="23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0:38:00Z</dcterms:created>
  <dc:creator>Sonia Almendros</dc:creator>
  <dc:description/>
  <cp:keywords/>
  <dc:language>en-US</dc:language>
  <cp:lastModifiedBy>.</cp:lastModifiedBy>
  <cp:lastPrinted>2007-06-07T18:21:00Z</cp:lastPrinted>
  <dcterms:modified xsi:type="dcterms:W3CDTF">2008-10-11T10:43:00Z</dcterms:modified>
  <cp:revision>6</cp:revision>
  <dc:subject>29 de mayo de 2007</dc:subject>
  <dc:title>Acta I Ejecutiva UP</dc:title>
</cp:coreProperties>
</file>