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shd w:fill="D6E3BC" w:val="clear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ALENDARIO DE EVENTOS UNIDAD PROGRESISTA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2126"/>
        <w:gridCol w:w="1843"/>
        <w:gridCol w:w="1984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ENER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la No Violencia y la P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FEBRERO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contra el Cá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salud Sex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Europeo Contra la Discriminación Salarial entre Hombres y Muj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s Enfermedades Raras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Muj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Glauc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ía Mundial de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indrome Down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Concienciación Sobre el Aut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Sa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l Pueblo Gi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Párquin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Libro y de los Derechos de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Propiedad Intelec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Seguridad y de la Salud en el Trabajo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M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l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Hiperten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s Famil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sin Taba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JU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os Niños Víctimas de Agre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Med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os Trasplan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Donante de San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Toma de Conciencia del abuso y  la Violencia en la vej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Sordocegu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Black" w:hAnsi="Arial Black" w:cs="Arial Black"/>
          <w:sz w:val="20"/>
          <w:szCs w:val="20"/>
        </w:rPr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0" w:color="000000"/>
        </w:pBdr>
        <w:shd w:fill="D6E3BC" w:val="clear"/>
        <w:ind w:left="-567" w:right="-172" w:hanging="0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ALENDARIO DE EVENTOS UNIDAD PROGRES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701"/>
        <w:gridCol w:w="1701"/>
        <w:gridCol w:w="1701"/>
        <w:gridCol w:w="1417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JU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Juven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asistencia Human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Solida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SEPTI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la Alfabet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por la p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∞∞∞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Alzhe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Coraz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l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Retinosis Pig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OCTU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s Personas May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∞∞∞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s Personas Sordas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o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Salud 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l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Mujer R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Alim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para la Erradicación de la Pob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NOVI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Diabe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para la Toler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Mundial de la Inf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Eliminación de la Violencia Contra la Mu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Style w:val="StrongEmphasis"/>
                <w:rFonts w:ascii="Cooper Black" w:hAnsi="Cooper Black" w:cs="Cooper Blac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DICI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 Lucha Contra el S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as Personas con Discapac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l Voluntari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 Internacional de los Derechos Hum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  <w:lang w:val="en-US" w:eastAsia="en-US"/>
      </w:rPr>
      <w:drawing>
        <wp:inline distT="0" distB="0" distL="0" distR="0">
          <wp:extent cx="8786495" cy="6051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864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3:00Z</dcterms:created>
  <dc:creator>UP</dc:creator>
  <dc:description/>
  <cp:keywords/>
  <dc:language>en-US</dc:language>
  <cp:lastModifiedBy>infp</cp:lastModifiedBy>
  <cp:lastPrinted>2012-03-21T10:13:00Z</cp:lastPrinted>
  <dcterms:modified xsi:type="dcterms:W3CDTF">2012-03-21T09:25:00Z</dcterms:modified>
  <cp:revision>9</cp:revision>
  <dc:subject/>
  <dc:title>CALENDARIO</dc:title>
</cp:coreProperties>
</file>